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Девчонка с нашего двора.</w:t>
      </w:r>
    </w:p>
    <w:p>
      <w:pPr>
        <w:pStyle w:val="Normal"/>
        <w:ind w:left="142" w:hanging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2268" w:hanging="142"/>
        <w:rPr/>
      </w:pPr>
      <w:r>
        <w:rPr/>
        <w:t>Иногда такое бывает,</w:t>
      </w:r>
    </w:p>
    <w:p>
      <w:pPr>
        <w:pStyle w:val="Normal"/>
        <w:ind w:left="2268" w:hanging="142"/>
        <w:rPr/>
      </w:pPr>
      <w:r>
        <w:rPr/>
        <w:t>Что любовь всё затмевает.</w:t>
      </w:r>
    </w:p>
    <w:p>
      <w:pPr>
        <w:pStyle w:val="Normal"/>
        <w:ind w:left="2268" w:hanging="142"/>
        <w:rPr/>
      </w:pPr>
      <w:r>
        <w:rPr/>
        <w:t>Но когда она кончится,</w:t>
      </w:r>
    </w:p>
    <w:p>
      <w:pPr>
        <w:pStyle w:val="Normal"/>
        <w:ind w:left="2268" w:hanging="142"/>
        <w:rPr/>
      </w:pPr>
      <w:r>
        <w:rPr/>
        <w:t>Затмение закончится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  <w:t>1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Она всегда дружила с мальчишками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икогда не сидела за книжками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е любила она строить глазки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Презирала принцесс всех из сказки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Она днём всегда шла во двор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И гоняла по полю в футбол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Очень любила соки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И прогуливала уроки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Звали её Юлиана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о для мальчишек она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С детства всегда, без обмана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Подругой Юлькой была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Школу она ненавидела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Учителей как-будто не видела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Мечтала стать чемпионкой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И была отличной девчонкой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о на девчонку она не похожа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Штаны клеш и футболка тоже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 xml:space="preserve">На волосах висячие дреды 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И на ногах потёртые кеды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Училась она прилично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о, конечно, не на отлично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Как я уже говорила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Школу она не любила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Юлька всегда издевалась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ад остальными девчонками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Часто она смеялась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ад их озорными юбчонками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Косметику презирала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С пацанами вино разливала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о сама никогда не пила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Даже капли в рот не брала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За это её уважали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И поголовно все обожали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И вот, как обычно, день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И Юлька несётся как тень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Перепрыгнула через забор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И уже гоняет в футбол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«Юлиана!»-мама кричит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 xml:space="preserve">Но Юля в ответ молчит. 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У неё ответственный матч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Обзовись ты её, хоть плачь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Юлина команда проиграла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Грустная она домой пришла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Юлька думала, что мама уж ушла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А она её на кухне поджидала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Разговор у них уже был долгий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Юля слушать маму уж устала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А она ругала Юлиану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Что та по математике отстала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«Не хочу я слушать оправданья»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Мама все итоги подвела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Юля ожидает наказанья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о мама не к тому всю речь вела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- Репетитора тебе нашла хорошего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Мальчик из приличнейшей семьи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Думаю, ты будешь осторожна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Чтобы мы его не подвели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- Мам, зачем мне нужен репетитор?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Юлька быстро встала из стола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- Ты по математике отстала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- Подумаешь, учёба, я пошла!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о мама никогда не остановится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И, чтобы Юлиана не ушла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Она ей наказом ошарашила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(Хороший выход мамочка нашла)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И она поставила условие: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Либо Юля занимается прилежно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Либо не выходит никуда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Пока на улице совсем не будет снежно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Что прикажешь делать Юльке?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Юля согласилась, как тут быть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И теперь со следующей недели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Будет математику учить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2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Вот уже везде лежат сугробы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Во дворе снеговиков полно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 xml:space="preserve">Мальчики катаются на лыжах, 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а улице дорожки замело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Что-то я не вижу нашей Юльки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В курточке простой, как у ребят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Почему она с ними не кормит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Трёх пузатых малых снегирят?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Почему не катится на лыжах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С свистом, бранью, криками «Ура!»?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Пропускает Юля всё веселье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Видно ужинать домой пошла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о не угадали, Юля дома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За столом с уроками сидит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Мне она как будто незнакома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Вид замученный, в руках тетрадь блестит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Две косички, макияж и лак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А одежда просто сплошной мрак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Джинсы как у Барби, сапоги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иточки, резинки и банты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«Юлиана!»- мама ей кричит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аша Юлька за столом уж спит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Тут звонок, и Юленька очнулась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Окончательно видать она проснулась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К зеркалу вскочила и бегом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К двери липнет ото всех тайком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Тут вошёл красивый смуглый мальчик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«Юль, держи, тебе подарок – Зайчик!»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Юля нежно ту игрушку приняла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(Я дивлюсь, она терпеть их не могла!)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Что же с нашей Юлей стало?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Вроде вот она, а вроде и пропала</w:t>
      </w:r>
    </w:p>
    <w:p>
      <w:pPr>
        <w:pStyle w:val="Normal"/>
        <w:ind w:left="142" w:hanging="142"/>
        <w:rPr/>
      </w:pPr>
      <w:r>
        <w:rPr>
          <w:sz w:val="28"/>
        </w:rPr>
        <w:t>Села Юля с мальчиком за стол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И закрыла двери на запор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«Я не понимаю до сих пор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Объясни, пожалуйста, Егор!»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Так сидят они уже давно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Где-то в зале началось кино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Юля ловит его каждые слова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е отводит Юля от него глаза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- Юлиана поняла?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- Не очень, нет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А к чему вот здесь, вот эта я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- Юля, ну куда это годится?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- Да просто я плохая ученица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Вот уж вечер за окном настал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Парень говорит: «Ну, мне пора»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Юля шепчет: «Можно провожу?»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- А потом ты как?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- Дойду одна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Юля надевает свой наряд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Боже, это что за маскарад?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Розовая куртка, шапочка в руке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И сапожки белые на тонком каблуке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И идут они такие гордые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А мальчишка во дворе другому говорит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«Посмотри на Юлькин внешний вид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Вот с людьми чего любовь творит!»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3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Вот весна взяла свои труды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Пожинает той зимы плоды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Изменилось всё у нас в природе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Радуются все такой погоде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Пацаны взялись играть в футбол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Только чем-то пуст стал двор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ету нашей заводилы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Юльки из седьмой квартиры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Теперь уж Юлька не играется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А лишь сидит и занимается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Такая гордая и милая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И до ужаса красивая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В футбол играть ей не годиться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Она же лучшая ученица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а уроках не балуется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А ребятам всем тоскуется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енавидят все Егора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Он увёл у них её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И теперь она в футболе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Уж не смыслит ничего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Лишь гуляет с ним по парку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 xml:space="preserve">Разговорчики ведут, 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Иногда проходят арку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у а так один маршрут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Юля в институт готовится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День и ночь она сидит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За учебником с Егором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Только иногда грустит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А уж мама как рада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Весь обнять готова мир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Всё, вся кончилась беда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Теперь Юленька кумир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Её ставят всем в пример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И завидуют слегка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 xml:space="preserve">Вот какая у ней дочь, 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е такой она была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А красавица какая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Юбки, кофты, пиджаки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Волосы длиннющи стали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И волнистые почти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В общем все довольны Юлей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Кроме нашего двора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Ведь такой её занудой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е видали никогда!</w:t>
      </w:r>
    </w:p>
    <w:p>
      <w:pPr>
        <w:pStyle w:val="Normal"/>
        <w:ind w:left="142" w:hanging="142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ind w:left="142" w:hanging="142"/>
        <w:rPr/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4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Бабочки вокруг летают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Все смеются и играют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Это что произошло?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Это лето к нам пришло!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Волейбол, бассейн, футбол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Всех мальчишек полон двор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е хватает вожака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Со второго этажа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Юлька год окончила с отличием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о устала вам скажу я просто жутко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В сарафанчике одном идёт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И о чём-то о своём поёт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Тут мальчишка, по случайности какой-то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Кинул мяч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о как-то на пороги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Мячик тот упруго отскакал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И прям Юле бросился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Под ноги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Она смотрела на него секунду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Не понимаю было, что к чему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И как потом ударит по нему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Что все ребята кинулись в гурьбу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А в Юле будто стержень поломался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Она сандалии бросила, бегом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И вот уже с ребятами в футбол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Гоняет по асфальту босиком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Теперь она опять не Юлиана,</w:t>
      </w:r>
    </w:p>
    <w:p>
      <w:pPr>
        <w:pStyle w:val="Normal"/>
        <w:ind w:left="142" w:hanging="14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аждому она сейчас близка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Как-будто бы раскрылись все обманы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Осталась Юлька с нашего двора!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536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48:00Z</dcterms:created>
  <dc:creator>Admin</dc:creator>
  <dc:description/>
  <cp:keywords/>
  <dc:language>en-US</dc:language>
  <cp:lastModifiedBy>Дмитрий</cp:lastModifiedBy>
  <cp:lastPrinted>2007-10-06T22:19:00Z</cp:lastPrinted>
  <dcterms:modified xsi:type="dcterms:W3CDTF">2008-04-22T14:48:00Z</dcterms:modified>
  <cp:revision>2</cp:revision>
  <dc:subject/>
  <dc:title/>
</cp:coreProperties>
</file>