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Департамент образования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администрации Тул.обл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МОУ СШ №7 г.Щёкино</w:t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ворческая работ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ема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оя любимая учительница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Учащаяся: Седойкина Виктория Александровна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Класс: 9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Руководитель: Почуфарова Татьяна Владимировна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ёкино, 2007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средней школе №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лектив учител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ый замечательны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Ответ мой окончательный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се они любимы мною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скажу Вам, не та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учительница русского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ая любим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ть весь свет вы обойдёт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такой вы не найдё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знакомлю вас я с не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Этот мой рассказ о ней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мой обаятельной и привлекательн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чуфаровой Татьяне Владимировне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овно знатная цариц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овно красная девиц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ойная, как деревц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я, как солнце свети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 красива, и мила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меру строгая, умн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олько в класс она войдё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ё как будто оживё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ё кругом меняетс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етом озаря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уроки ходят к не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 на праздни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отличник, и отъявленный проказни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ждому она уделяет внимание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як находит у неё понима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учеников в нашей школе</w:t>
      </w:r>
    </w:p>
    <w:p>
      <w:pPr>
        <w:pStyle w:val="Normal"/>
        <w:rPr/>
      </w:pPr>
      <w:r>
        <w:rPr>
          <w:sz w:val="30"/>
          <w:szCs w:val="30"/>
        </w:rPr>
        <w:t>Более тыщ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аждый из них знания ищ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ь как ни крути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без русского не обойтис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и тянется народ к знания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читель относится к этому с понимани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же если кто не выучил уро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бывает с тем он слишком стро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представьте себе картину такую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её подробно нарису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ит ученик у доски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рок отвеча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рови сдвигает, ум в кулак собирае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умекает в поте лица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олько до урока конц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 в башке мысл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напряга скис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Татьяна Владимиров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ыстро всё поправи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много подскаже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равильный путь настави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икогда не накричит, но поруга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куда деваться; работа так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уроках её очень интересно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известное становится известны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ходит в класс, начинает рассказ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ы раскрыли уши, приготовились слуша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чь говорит, будто реченька журчи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ъясняет всё так ясно и понятно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общем, слушать исключительно прият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 как ведёт 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рок литератур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кой высокий уровень культур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как стихи она читае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сто класс!!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ж в жилах стынет кровь у на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замирает на мгновенье весь наш класс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 нею вместе вновь мы открыва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Маяковского, и Бунина талан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 упоением Булгакова читае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обсуждаем пьесы вариан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к каждому она имеет свой подход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нею вместе хоть в разведку, хоть в похо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тогда, когда приходится нам туго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ходим в ней помощника и дру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что у нас не получаетс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советом к ней мы обращаем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росьбе никому не откаж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лами поможет, словами подскаж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слово её твёрже сухар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 это её уважают не зр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юбят её и коллеги-учител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акого человека не любить нельз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ся она бурлит от затей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-нибудь придумает, а нам-потей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нам это очень даже нравитс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нею вместе классно всё получа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хотя она не наша классна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учительница всё-таки прекрасная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б не такой она был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жет, выбрала б профессию ину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теперь хочу учительницей стат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мечту свою не поменяю на другую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55:00Z</dcterms:created>
  <dc:creator>Дмитрий</dc:creator>
  <dc:description/>
  <cp:keywords/>
  <dc:language>en-US</dc:language>
  <cp:lastModifiedBy>Дмитрий</cp:lastModifiedBy>
  <cp:lastPrinted>2007-04-11T17:08:00Z</cp:lastPrinted>
  <dcterms:modified xsi:type="dcterms:W3CDTF">2007-04-11T13:08:00Z</dcterms:modified>
  <cp:revision>9</cp:revision>
  <dc:subject/>
  <dc:title>В средней школе №7</dc:title>
</cp:coreProperties>
</file>